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овод  Горністова І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 </w:t>
      </w:r>
      <w:r>
        <w:rPr>
          <w:rFonts w:cs="Times New Roman" w:ascii="Times New Roman" w:hAnsi="Times New Roman"/>
          <w:sz w:val="28"/>
          <w:szCs w:val="28"/>
        </w:rPr>
        <w:t xml:space="preserve"> клас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2"/>
        <w:gridCol w:w="40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предмет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. Тематика  у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.05</w:t>
            </w:r>
          </w:p>
        </w:tc>
      </w:tr>
      <w:tr>
        <w:trPr>
          <w:trHeight w:val="1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овторе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ивченого про іменник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учник ст..177-178, вправа 351-353, виконуємо спираючись на відео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youtu.be/C0lE4F-GsIM?t=6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є завдання ст..178,  вправа 3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давання і віднімання іменованих чисел. Задачі  на спільну робот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ти завдання в підручнику № 1109 - 1114, виконанні завдання надіслати в групу Вай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youtu.be/dBWRUpHByMg?t=10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машнє завдання : номер 1114 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лаі речовини. Агрегантні стани  речовин та їхня зм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ти та переказувати ст.. 162-1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власний проект по заданій темат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.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не читанн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зьму перо і спробую…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а ро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обуємо написати власний вір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Ділення іменованих чисел на двоцифрове число. Задачі на дроби. Рівнянн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youtu.be/v6WdOTK4eJY?t=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ти за підручником номери 826, 829, 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у світі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1E"/>
                <w:sz w:val="28"/>
                <w:szCs w:val="28"/>
                <w:lang w:val="uk-UA"/>
              </w:rPr>
              <w:t>Усім світом охороняємо природу та природні багатств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youtu.be/MMyKivpt9mw?t=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youtu.be/KZIq-bIAs8o?t=4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вторення вивченого про прикметник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учник ст..178 вправи 35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є завдання повторити правила .</w:t>
            </w:r>
          </w:p>
        </w:tc>
      </w:tr>
      <w:tr>
        <w:trPr>
          <w:trHeight w:val="16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тературне читання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лендж «Я читаю, а ти?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ворча робот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відео ролик на тему: «Я читаю, а ти ні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youtu.be/aAv5eLEp3nE?t=3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находження значення виразів на сумісні дії з багатоцифровими числами. Складання і розв’язування нерівносте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завдання № 1076-1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відео та записати задачу в зош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youtu.be/vlCL4d-0ork?t=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є завдання : задача 1084, приклади 1083</w:t>
            </w:r>
          </w:p>
        </w:tc>
      </w:tr>
      <w:tr>
        <w:trPr>
          <w:trHeight w:val="3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чі та загальнорозвивальні вправи. Біг по прямій, фінішування. Стрибок у довжину з розбігу способом «зігнувши ноги». Стрибок у висоту способом «пересування» (орієнтований навчальний норматив). Рухливі іг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комплекс вправ ранкової зарядки. Виконати випади на праву та ліву ногу почергово (по 10 разів на кожну). Виконайте руханку за посиланням (2-3 ра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DFDJ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4</w:t>
              </w:r>
            </w:hyperlink>
          </w:p>
        </w:tc>
      </w:tr>
      <w:tr>
        <w:trPr>
          <w:trHeight w:val="3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азотворче мистецтво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формлення вітрин як один із різновидів прикладного мистецтва. Прийоми групування різних за розміром та кольором предметів. створення дизайну вітрини магазину» </w:t>
            </w:r>
            <w:r>
              <w:rPr>
                <w:i/>
                <w:sz w:val="28"/>
                <w:szCs w:val="28"/>
              </w:rPr>
              <w:t>(матеріали на вибір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ьте дуже цікаве ві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youtu.be/Pj9NcD18Uxk?t=20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Як відрізнити прислівник від інших частин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торюємо тему: «Прислівник» переглядаючи віде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youtu.be/0JhVZUHs3LA?t=38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, записати в зошит усі завдання з відео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овторення вивченого матеріалу. Ділення іменованих чисе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читати пояснення в підручнику на ст.. 168  Виконати завдання № 1085-1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є завдання : приклади 1091, задача 109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не чит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крайбінг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«Презентуємо в малюнках улюблений вірш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вісти свій улюблений вірш, презентувати до нього малюнок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а речовин. Властивості творчих реч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читати матеріал в підручнику ст..165-169, написати висновок, переглянути віде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youtu.be/cRMWZkf90p0?t=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youtu.be/cl1i24Ae250?t=3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чі та загальнорозвивальні вправи. Визначення резервних можливостей та динаміки змін показників розвитку фізичних якостей учнів: швидкості. Рухливі ігр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комплекс вправ ранкової зарядки. Виконати підскоки на місці з високим підніманням стегна (по 20 на кожну но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youtu.be/C84BaGhn3Q4?t=2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 xml:space="preserve">Задачі на зведення до </w:t>
            </w:r>
            <w:r>
              <w:rPr>
                <w:i/>
                <w:spacing w:val="-2"/>
                <w:sz w:val="28"/>
                <w:szCs w:val="28"/>
                <w:lang w:val="uk-UA"/>
              </w:rPr>
              <w:t>одиниці з буквеними даними</w:t>
            </w:r>
            <w:r>
              <w:rPr>
                <w:spacing w:val="-2"/>
                <w:sz w:val="28"/>
                <w:szCs w:val="28"/>
                <w:lang w:val="uk-UA"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ʼязати задачі  в підручнику на ст.. 166 № 1072, 1073 Домашнє завдання : приклади 10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 не можу жити без книги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увати свою улюблену книгу своїм однокласник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здоровя 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проект : «Прагнемо бути здоровішими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youtu.be/lZqhcLb_3R8?t=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перегляньте відео та виконайте завданн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удове навчання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здоблення макетів моделей (шаблонів) одягу та взутт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йти за адресою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4F81BD"/>
                  <w:sz w:val="28"/>
                  <w:szCs w:val="28"/>
                  <w:lang w:val="uk-UA"/>
                </w:rPr>
                <w:t>https://youtu.be/nOuTbytuGGI?t=385</w:t>
              </w:r>
            </w:hyperlink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ти роботу в альбомі ст..58, та надіслати фото виробів у групу 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0lE4F-GsIM?t=63" TargetMode="External"/><Relationship Id="rId3" Type="http://schemas.openxmlformats.org/officeDocument/2006/relationships/hyperlink" Target="https://youtu.be/dBWRUpHByMg?t=1056" TargetMode="External"/><Relationship Id="rId4" Type="http://schemas.openxmlformats.org/officeDocument/2006/relationships/hyperlink" Target="https://youtu.be/v6WdOTK4eJY?t=21" TargetMode="External"/><Relationship Id="rId5" Type="http://schemas.openxmlformats.org/officeDocument/2006/relationships/hyperlink" Target="https://youtu.be/MMyKivpt9mw?t=57" TargetMode="External"/><Relationship Id="rId6" Type="http://schemas.openxmlformats.org/officeDocument/2006/relationships/hyperlink" Target="https://youtu.be/KZIq-bIAs8o?t=48" TargetMode="External"/><Relationship Id="rId7" Type="http://schemas.openxmlformats.org/officeDocument/2006/relationships/hyperlink" Target="https://youtu.be/aAv5eLEp3nE?t=31" TargetMode="External"/><Relationship Id="rId8" Type="http://schemas.openxmlformats.org/officeDocument/2006/relationships/hyperlink" Target="https://youtu.be/vlCL4d-0ork?t=44" TargetMode="External"/><Relationship Id="rId9" Type="http://schemas.openxmlformats.org/officeDocument/2006/relationships/hyperlink" Target="https://www.youtube.com/watch?v=dOnDFDJA9D4" TargetMode="External"/><Relationship Id="rId10" Type="http://schemas.openxmlformats.org/officeDocument/2006/relationships/hyperlink" Target="https://youtu.be/Pj9NcD18Uxk?t=201" TargetMode="External"/><Relationship Id="rId11" Type="http://schemas.openxmlformats.org/officeDocument/2006/relationships/hyperlink" Target="https://youtu.be/0JhVZUHs3LA?t=386" TargetMode="External"/><Relationship Id="rId12" Type="http://schemas.openxmlformats.org/officeDocument/2006/relationships/hyperlink" Target="https://youtu.be/cRMWZkf90p0?t=20" TargetMode="External"/><Relationship Id="rId13" Type="http://schemas.openxmlformats.org/officeDocument/2006/relationships/hyperlink" Target="https://youtu.be/cl1i24Ae250?t=37" TargetMode="External"/><Relationship Id="rId14" Type="http://schemas.openxmlformats.org/officeDocument/2006/relationships/hyperlink" Target="https://youtu.be/C84BaGhn3Q4?t=26" TargetMode="External"/><Relationship Id="rId15" Type="http://schemas.openxmlformats.org/officeDocument/2006/relationships/hyperlink" Target="https://youtu.be/lZqhcLb_3R8?t=2" TargetMode="External"/><Relationship Id="rId16" Type="http://schemas.openxmlformats.org/officeDocument/2006/relationships/hyperlink" Target="https://youtu.be/nOuTbytuGGI?t=38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04:00Z</dcterms:created>
  <dc:creator>Ира</dc:creator>
  <dc:description/>
  <dc:language>en-US</dc:language>
  <cp:lastModifiedBy>Ира</cp:lastModifiedBy>
  <dcterms:modified xsi:type="dcterms:W3CDTF">2020-05-14T21:04:00Z</dcterms:modified>
  <cp:revision>2</cp:revision>
  <dc:subject/>
  <dc:title/>
</cp:coreProperties>
</file>